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附件一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：</w:t>
      </w:r>
    </w:p>
    <w:tbl>
      <w:tblPr>
        <w:tblW w:w="13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1924"/>
        <w:gridCol w:w="3990"/>
        <w:gridCol w:w="1312"/>
        <w:gridCol w:w="2010"/>
        <w:gridCol w:w="3243"/>
      </w:tblGrid>
      <w:tr>
        <w:trPr>
          <w:trHeight w:val="620" w:hRule="atLeast"/>
        </w:trPr>
        <w:tc>
          <w:tcPr>
            <w:tcW w:w="130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40"/>
                <w:szCs w:val="40"/>
                <w:lang w:bidi="ar"/>
              </w:rPr>
              <w:t>山东农业规划设计院有限公司招聘岗位及人员表</w:t>
            </w:r>
          </w:p>
        </w:tc>
      </w:tr>
      <w:tr>
        <w:trPr>
          <w:trHeight w:val="360" w:hRule="atLeast"/>
        </w:trPr>
        <w:tc>
          <w:tcPr>
            <w:tcW w:w="1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、社会招聘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人部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需求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划发展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文及水资源、农田水利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校毕业生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有水利、农业、建筑、市政设计单位工作经验或持有相关注册证书者优先。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乡规划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业区域规划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设计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工程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施农业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畜牧工程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产工程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慧农业规划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设计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、水机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民水保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民、水保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生态景观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、土木工程（建筑结构）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园艺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村振兴田园综合体建筑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村改造建筑助理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旅游规划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资造价中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、工程造价技术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勘测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勘测技术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二、校园招聘（如需实习生可在备注中填写）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人部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需求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划发展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文及水资源、农田水利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校毕业生优先。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设计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工程设计、设施农业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设计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、水机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民水保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民、水保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生态景观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、土木工程设计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资造价中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、工程造价技术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勘测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勘测技术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  计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6:00Z</dcterms:created>
  <dc:creator>111</dc:creator>
  <dc:description/>
  <dc:language>en-US</dc:language>
  <cp:lastModifiedBy>悠悠小麦</cp:lastModifiedBy>
  <dcterms:modified xsi:type="dcterms:W3CDTF">2020-06-23T02:0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