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山东农业规划设计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585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8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填写父母、子女、夫妻关系成员，姓名、出生年月、工作单位及职务。</w:t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重大病史或家族遗传病史。如有请说明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2:00Z</dcterms:created>
  <dc:creator>think</dc:creator>
  <dc:description/>
  <cp:keywords/>
  <dc:language>en-US</dc:language>
  <cp:lastModifiedBy>cn</cp:lastModifiedBy>
  <cp:lastPrinted>2019-11-20T16:33:00Z</cp:lastPrinted>
  <dcterms:modified xsi:type="dcterms:W3CDTF">2020-05-27T09:01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4</vt:lpwstr>
  </property>
</Properties>
</file>